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>Catr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DIESEL MECANICA S.R.L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u privire la adresa dumneavoastra nr.13/08.04.2011, referitor la obiectul documentatiei de atribuire postata de Geoecomar pe SEAP cu denumirea „Motoare cu aprindere prin compresie”;cod CPV – 34311120-7 va transmitem urmatoarele precizari la solicitarile dumneavoastra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Planul inertiei de masa al reductourlui marca Dessau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a putem pune la dispozitie planul reductorului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Caracteristici constructive ale elicei cu pasa variabil marca VEB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Diametru elice = 3400mm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Diametru butuc elice = 1000mm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Nr.de pale = 3 buc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Sensul de rotatie al elicei = la stang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Forta axiala de impingere a elicei = 25 Mpa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oarece nu detinem informatii cu privire la valorile J(aer si apa) va putem oferi dimensiunile constructive ale palei conform schitei urmatoar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 stima ,                                                      13.04.2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tor dep. Nave Cercet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g. St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fan Florescu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10739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739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4:00Z</dcterms:created>
  <dc:creator>Liviu</dc:creator>
  <dc:description/>
  <cp:keywords/>
  <dc:language>en-US</dc:language>
  <cp:lastModifiedBy>Flori</cp:lastModifiedBy>
  <cp:lastPrinted>2011-03-01T13:59:00Z</cp:lastPrinted>
  <dcterms:modified xsi:type="dcterms:W3CDTF">2011-04-14T07:34:00Z</dcterms:modified>
  <cp:revision>2</cp:revision>
  <dc:subject/>
  <dc:title>                                  </dc:title>
</cp:coreProperties>
</file>